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Arial"/>
          <w:b/>
          <w:bCs/>
          <w:lang w:eastAsia="nb-NO"/>
        </w:rPr>
        <w:t xml:space="preserve">Kap. VII. Plan- og Bygningsloven: Reguleringsplan. </w:t>
      </w:r>
    </w:p>
    <w:p>
      <w:pPr>
        <w:pStyle w:val="Normal"/>
        <w:spacing w:lineRule="auto" w:line="240" w:before="0" w:after="0"/>
        <w:rPr>
          <w:rFonts w:eastAsia="Times New Roman" w:cs="Arial"/>
          <w:b/>
          <w:b/>
          <w:bCs/>
          <w:color w:val="000000"/>
          <w:lang w:eastAsia="nb-NO"/>
        </w:rPr>
      </w:pPr>
      <w:r>
        <w:rPr>
          <w:rFonts w:eastAsia="Times New Roman" w:cs="Arial"/>
          <w:b/>
          <w:bCs/>
          <w:color w:val="000000"/>
          <w:lang w:eastAsia="nb-NO"/>
        </w:rPr>
      </w:r>
    </w:p>
    <w:p>
      <w:pPr>
        <w:pStyle w:val="Normal"/>
        <w:spacing w:lineRule="auto" w:line="240" w:before="180" w:after="0"/>
        <w:rPr/>
      </w:pPr>
      <w:bookmarkStart w:id="0" w:name="22"/>
      <w:bookmarkEnd w:id="0"/>
      <w:r>
        <w:rPr>
          <w:rFonts w:eastAsia="Times New Roman" w:cs="Arial"/>
          <w:b/>
          <w:bCs/>
          <w:color w:val="000000"/>
          <w:lang w:eastAsia="nb-NO"/>
        </w:rPr>
        <w:t>§ 22.</w:t>
      </w:r>
      <w:r>
        <w:rPr>
          <w:rFonts w:eastAsia="Times New Roman" w:cs="Arial"/>
          <w:color w:val="000000"/>
          <w:lang w:eastAsia="nb-NO"/>
        </w:rPr>
        <w:t xml:space="preserve"> </w:t>
      </w:r>
      <w:r>
        <w:rPr>
          <w:rFonts w:eastAsia="Times New Roman" w:cs="Arial"/>
          <w:i/>
          <w:iCs/>
          <w:color w:val="000000"/>
          <w:lang w:eastAsia="nb-NO"/>
        </w:rPr>
        <w:t>Definisjon</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Med reguleringsplan forstås i loven her en detaljplan med tilhørende bestemmelser som regulerer utnytting og vern av grunn, vassdrag, sjøområder, bebyggelse og det ytre miljø i bestemte områder i en kommune innenfor den ramme §§ 25 og 26 angir.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En reguleringsplan kan omfatte ett eller flere av de formål og bestemmelser som er nevnt i §§ 25 og 26.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1" w:name="23"/>
      <w:bookmarkEnd w:id="1"/>
      <w:r>
        <w:rPr>
          <w:rFonts w:eastAsia="Times New Roman" w:cs="Arial"/>
          <w:b/>
          <w:bCs/>
          <w:color w:val="000000"/>
          <w:lang w:eastAsia="nb-NO"/>
        </w:rPr>
        <w:t>§ 23.</w:t>
      </w:r>
      <w:r>
        <w:rPr>
          <w:rFonts w:eastAsia="Times New Roman" w:cs="Arial"/>
          <w:color w:val="000000"/>
          <w:lang w:eastAsia="nb-NO"/>
        </w:rPr>
        <w:t xml:space="preserve"> </w:t>
      </w:r>
      <w:r>
        <w:rPr>
          <w:rFonts w:eastAsia="Times New Roman" w:cs="Arial"/>
          <w:i/>
          <w:iCs/>
          <w:color w:val="000000"/>
          <w:lang w:eastAsia="nb-NO"/>
        </w:rPr>
        <w:t>Plikt til å utarbeide reguleringsplan - forholdet til overordnede planer</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1. Det skal utarbeides reguleringsplan for de områder i kommunen hvor det er bestemt i arealdelen av kommuneplanen at utbygging m.v. bare kan skje etter slik plan og for områder hvor det skal gjennomføres større bygge- og anleggsarbeider. Tillatelse etter § 93 kan ikke gis for større bygge- og anleggsarbeider før det foreligger reguleringsplan.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Reguleringsplaner skal ellers utarbeides i den utstrekning det er nødvendig for å trygge gjennomføringen av oversiktsplanleggingen etter loven. Reguleringsplaner skal ikke gis større omfang enn at de kan gjennomføres innen rimelig tid.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2. Er bebyggelse ødelagt ved brann eller på annen måte, skal kommunen straks ta opp til behandling spørsmålet om det trengs regulering eller omregulering av område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3. Rikspolitiske bestemmelser, fylkesplan og arealdelen av kommuneplanen skal være retningsgivende for utarbeiding av reguleringsplaner.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 21 april 1989 nr. 17.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2" w:name="24"/>
      <w:bookmarkEnd w:id="2"/>
      <w:r>
        <w:rPr>
          <w:rFonts w:eastAsia="Times New Roman" w:cs="Arial"/>
          <w:b/>
          <w:bCs/>
          <w:color w:val="000000"/>
          <w:lang w:eastAsia="nb-NO"/>
        </w:rPr>
        <w:t>§ 24.</w:t>
      </w:r>
      <w:r>
        <w:rPr>
          <w:rFonts w:eastAsia="Times New Roman" w:cs="Arial"/>
          <w:color w:val="000000"/>
          <w:lang w:eastAsia="nb-NO"/>
        </w:rPr>
        <w:t xml:space="preserve"> </w:t>
      </w:r>
      <w:r>
        <w:rPr>
          <w:rFonts w:eastAsia="Times New Roman" w:cs="Arial"/>
          <w:i/>
          <w:iCs/>
          <w:color w:val="000000"/>
          <w:lang w:eastAsia="nb-NO"/>
        </w:rPr>
        <w:t>Forenklet reguleringsplan</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For bestemte byggeområder kan reguleringsplan innskrenkes til reguleringsbestemmelser som fastlegger reguleringsformålet og graden av utnytting. Nærmere bestemmelser om beregningsmåten kan gis ved forskrift. Det kan stilles krav om at det for enkelte byggeområder utarbeides bebyggelsesplan etter § 28-2.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3" w:name="25"/>
      <w:bookmarkEnd w:id="3"/>
      <w:r>
        <w:rPr>
          <w:rFonts w:eastAsia="Times New Roman" w:cs="Arial"/>
          <w:b/>
          <w:bCs/>
          <w:color w:val="000000"/>
          <w:lang w:eastAsia="nb-NO"/>
        </w:rPr>
        <w:t>§ 25.</w:t>
      </w:r>
      <w:r>
        <w:rPr>
          <w:rFonts w:eastAsia="Times New Roman" w:cs="Arial"/>
          <w:color w:val="000000"/>
          <w:lang w:eastAsia="nb-NO"/>
        </w:rPr>
        <w:t xml:space="preserve"> </w:t>
      </w:r>
      <w:r>
        <w:rPr>
          <w:rFonts w:eastAsia="Times New Roman" w:cs="Arial"/>
          <w:i/>
          <w:iCs/>
          <w:color w:val="000000"/>
          <w:lang w:eastAsia="nb-NO"/>
        </w:rPr>
        <w:t>Reguleringsformål</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I reguleringsplanen avsettes i nødvendig utstrekning: </w:t>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pacing w:lineRule="auto" w:line="240" w:before="0" w:after="0"/>
              <w:jc w:val="right"/>
              <w:rPr>
                <w:rFonts w:eastAsia="Times New Roman" w:cs="Arial"/>
                <w:color w:val="000000"/>
                <w:lang w:eastAsia="nb-NO"/>
              </w:rPr>
            </w:pPr>
            <w:r>
              <w:rPr>
                <w:rFonts w:eastAsia="Times New Roman" w:cs="Arial"/>
                <w:color w:val="000000"/>
                <w:lang w:eastAsia="nb-NO"/>
              </w:rPr>
              <w:t>1.</w:t>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Byggeområd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vAlign w:val="center"/>
          </w:tcPr>
          <w:p>
            <w:pPr>
              <w:pStyle w:val="Normal"/>
              <w:snapToGrid w:val="false"/>
              <w:spacing w:lineRule="auto" w:line="240" w:before="0" w:after="0"/>
              <w:rPr>
                <w:rFonts w:eastAsia="Times New Roman" w:cs="Arial"/>
                <w:color w:val="000000"/>
                <w:lang w:eastAsia="nb-NO"/>
              </w:rPr>
            </w:pPr>
            <w:r>
              <w:rPr>
                <w:rFonts w:eastAsia="Times New Roman" w:cs="Arial"/>
                <w:color w:val="000000"/>
                <w:lang w:eastAsia="nb-NO"/>
              </w:rPr>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herunder områder for boliger med tilhørende anlegg, forretninger, kontorer, industri, fritidsbebyggelse (fritidsboliger og tilhørende uthus), samt områder for offentlige (statens, fylkets og kommunens) bygninger med angitt formål, andre bygninger med særskilte angitte allmennyttige formål, herberger og bevertningssteder og for garasjeanlegg og bensinstasjon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pacing w:lineRule="auto" w:line="240" w:before="0" w:after="0"/>
              <w:jc w:val="right"/>
              <w:rPr>
                <w:rFonts w:eastAsia="Times New Roman" w:cs="Arial"/>
                <w:color w:val="000000"/>
                <w:lang w:eastAsia="nb-NO"/>
              </w:rPr>
            </w:pPr>
            <w:r>
              <w:rPr>
                <w:rFonts w:eastAsia="Times New Roman" w:cs="Arial"/>
                <w:color w:val="000000"/>
                <w:lang w:eastAsia="nb-NO"/>
              </w:rPr>
              <w:t>2.</w:t>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Landbruksområd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vAlign w:val="center"/>
          </w:tcPr>
          <w:p>
            <w:pPr>
              <w:pStyle w:val="Normal"/>
              <w:snapToGrid w:val="false"/>
              <w:spacing w:lineRule="auto" w:line="240" w:before="0" w:after="0"/>
              <w:rPr>
                <w:rFonts w:eastAsia="Times New Roman" w:cs="Arial"/>
                <w:color w:val="000000"/>
                <w:lang w:eastAsia="nb-NO"/>
              </w:rPr>
            </w:pPr>
            <w:r>
              <w:rPr>
                <w:rFonts w:eastAsia="Times New Roman" w:cs="Arial"/>
                <w:color w:val="000000"/>
                <w:lang w:eastAsia="nb-NO"/>
              </w:rPr>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herunder områder for jord- og skogbruk, reindrift og gartneri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pacing w:lineRule="auto" w:line="240" w:before="0" w:after="0"/>
              <w:jc w:val="right"/>
              <w:rPr>
                <w:rFonts w:eastAsia="Times New Roman" w:cs="Arial"/>
                <w:color w:val="000000"/>
                <w:lang w:eastAsia="nb-NO"/>
              </w:rPr>
            </w:pPr>
            <w:r>
              <w:rPr>
                <w:rFonts w:eastAsia="Times New Roman" w:cs="Arial"/>
                <w:color w:val="000000"/>
                <w:lang w:eastAsia="nb-NO"/>
              </w:rPr>
              <w:t>3.</w:t>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Offentlige trafikkområd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vAlign w:val="center"/>
          </w:tcPr>
          <w:p>
            <w:pPr>
              <w:pStyle w:val="Normal"/>
              <w:snapToGrid w:val="false"/>
              <w:spacing w:lineRule="auto" w:line="240" w:before="0" w:after="0"/>
              <w:rPr>
                <w:rFonts w:eastAsia="Times New Roman" w:cs="Arial"/>
                <w:color w:val="000000"/>
                <w:lang w:eastAsia="nb-NO"/>
              </w:rPr>
            </w:pPr>
            <w:r>
              <w:rPr>
                <w:rFonts w:eastAsia="Times New Roman" w:cs="Arial"/>
                <w:color w:val="000000"/>
                <w:lang w:eastAsia="nb-NO"/>
              </w:rPr>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Veger - med dette forstås i denne loven også gater med fortau, gangveger, sykkelveger, gatetun og plasser - bruer, kanaler, jernbaner, sporveger, rutebilstasjoner, parkeringsplasser, havner, flyplasser og andre trafikkinnretninger og nødvendige arealer for anlegg og sikring m.v. av trafikkområd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pacing w:lineRule="auto" w:line="240" w:before="0" w:after="0"/>
              <w:jc w:val="right"/>
              <w:rPr>
                <w:rFonts w:eastAsia="Times New Roman" w:cs="Arial"/>
                <w:color w:val="000000"/>
                <w:lang w:eastAsia="nb-NO"/>
              </w:rPr>
            </w:pPr>
            <w:r>
              <w:rPr>
                <w:rFonts w:eastAsia="Times New Roman" w:cs="Arial"/>
                <w:color w:val="000000"/>
                <w:lang w:eastAsia="nb-NO"/>
              </w:rPr>
              <w:t>4.</w:t>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Friområd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vAlign w:val="center"/>
          </w:tcPr>
          <w:p>
            <w:pPr>
              <w:pStyle w:val="Normal"/>
              <w:snapToGrid w:val="false"/>
              <w:spacing w:lineRule="auto" w:line="240" w:before="0" w:after="0"/>
              <w:rPr>
                <w:rFonts w:eastAsia="Times New Roman" w:cs="Arial"/>
                <w:color w:val="000000"/>
                <w:lang w:eastAsia="nb-NO"/>
              </w:rPr>
            </w:pPr>
            <w:r>
              <w:rPr>
                <w:rFonts w:eastAsia="Times New Roman" w:cs="Arial"/>
                <w:color w:val="000000"/>
                <w:lang w:eastAsia="nb-NO"/>
              </w:rPr>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Parker, turveger, leirplasser, anlegg for lek, idrett og sport og områder i sjøen for slik virksomhet.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pacing w:lineRule="auto" w:line="240" w:before="0" w:after="0"/>
              <w:jc w:val="right"/>
              <w:rPr>
                <w:rFonts w:eastAsia="Times New Roman" w:cs="Arial"/>
                <w:color w:val="000000"/>
                <w:lang w:eastAsia="nb-NO"/>
              </w:rPr>
            </w:pPr>
            <w:r>
              <w:rPr>
                <w:rFonts w:eastAsia="Times New Roman" w:cs="Arial"/>
                <w:color w:val="000000"/>
                <w:lang w:eastAsia="nb-NO"/>
              </w:rPr>
              <w:t>5.</w:t>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Fareområd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vAlign w:val="center"/>
          </w:tcPr>
          <w:p>
            <w:pPr>
              <w:pStyle w:val="Normal"/>
              <w:snapToGrid w:val="false"/>
              <w:spacing w:lineRule="auto" w:line="240" w:before="0" w:after="0"/>
              <w:rPr>
                <w:rFonts w:eastAsia="Times New Roman" w:cs="Arial"/>
                <w:color w:val="000000"/>
                <w:lang w:eastAsia="nb-NO"/>
              </w:rPr>
            </w:pPr>
            <w:r>
              <w:rPr>
                <w:rFonts w:eastAsia="Times New Roman" w:cs="Arial"/>
                <w:color w:val="000000"/>
                <w:lang w:eastAsia="nb-NO"/>
              </w:rPr>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Områder for høyspenningsanlegg, skytebaner, ildsfarlig opplag og andre innretninger som kan være farlige for allmennheten, og områder som på grunn av ras- og flomfare eller annen særlig fare ikke tillates bebygget eller bare skal utbygges på nærmere vilkår av hensyn til sikkerheten.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pacing w:lineRule="auto" w:line="240" w:before="0" w:after="0"/>
              <w:jc w:val="right"/>
              <w:rPr>
                <w:rFonts w:eastAsia="Times New Roman" w:cs="Arial"/>
                <w:lang w:eastAsia="nb-NO"/>
              </w:rPr>
            </w:pPr>
            <w:r>
              <w:rPr>
                <w:rFonts w:eastAsia="Times New Roman" w:cs="Arial"/>
                <w:lang w:eastAsia="nb-NO"/>
              </w:rPr>
              <w:t>6.</w:t>
            </w:r>
          </w:p>
        </w:tc>
        <w:tc>
          <w:tcPr>
            <w:tcW w:w="8669" w:type="dxa"/>
            <w:tcBorders/>
          </w:tcPr>
          <w:p>
            <w:pPr>
              <w:pStyle w:val="Normal"/>
              <w:spacing w:lineRule="auto" w:line="240" w:before="0" w:after="0"/>
              <w:rPr>
                <w:rFonts w:eastAsia="Times New Roman" w:cs="Arial"/>
                <w:lang w:eastAsia="nb-NO"/>
              </w:rPr>
            </w:pPr>
            <w:r>
              <w:rPr>
                <w:rFonts w:eastAsia="Times New Roman" w:cs="Arial"/>
                <w:lang w:eastAsia="nb-NO"/>
              </w:rPr>
              <w:t xml:space="preserve">Spesialområder: </w:t>
            </w:r>
          </w:p>
        </w:tc>
      </w:tr>
    </w:tbl>
    <w:p>
      <w:pPr>
        <w:pStyle w:val="Normal"/>
        <w:spacing w:lineRule="auto" w:line="240" w:before="0" w:after="0"/>
        <w:rPr>
          <w:rFonts w:eastAsia="Times New Roman" w:cs="Arial"/>
          <w:vanish/>
          <w:lang w:eastAsia="nb-NO"/>
        </w:rPr>
      </w:pPr>
      <w:r>
        <w:rPr>
          <w:rFonts w:eastAsia="Times New Roman" w:cs="Arial"/>
          <w:vanish/>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vAlign w:val="center"/>
          </w:tcPr>
          <w:p>
            <w:pPr>
              <w:pStyle w:val="Normal"/>
              <w:snapToGrid w:val="false"/>
              <w:spacing w:lineRule="auto" w:line="240" w:before="0" w:after="0"/>
              <w:rPr>
                <w:rFonts w:eastAsia="Times New Roman" w:cs="Arial"/>
                <w:lang w:eastAsia="nb-NO"/>
              </w:rPr>
            </w:pPr>
            <w:r>
              <w:rPr>
                <w:rFonts w:eastAsia="Times New Roman" w:cs="Arial"/>
                <w:lang w:eastAsia="nb-NO"/>
              </w:rPr>
            </w:r>
          </w:p>
        </w:tc>
        <w:tc>
          <w:tcPr>
            <w:tcW w:w="8669" w:type="dxa"/>
            <w:tcBorders/>
          </w:tcPr>
          <w:p>
            <w:pPr>
              <w:pStyle w:val="Normal"/>
              <w:spacing w:lineRule="auto" w:line="240" w:before="0" w:after="0"/>
              <w:rPr/>
            </w:pPr>
            <w:r>
              <w:rPr>
                <w:rFonts w:eastAsia="Times New Roman" w:cs="Arial"/>
                <w:lang w:eastAsia="nb-NO"/>
              </w:rPr>
              <w:t xml:space="preserve">herunder områder for private veger, camping, områder for anlegg i grunnen, i vassdrag eller i sjøen, </w:t>
            </w:r>
            <w:r>
              <w:rPr>
                <w:rFonts w:eastAsia="Times New Roman" w:cs="Arial"/>
                <w:color w:val="FF0000"/>
                <w:lang w:eastAsia="nb-NO"/>
              </w:rPr>
              <w:t>områder med bygninger og anlegg som på grunn av historisk, antikvarisk eller annen kulturell verdi skal bevares</w:t>
            </w:r>
            <w:r>
              <w:rPr>
                <w:rFonts w:eastAsia="Times New Roman" w:cs="Arial"/>
                <w:lang w:eastAsia="nb-NO"/>
              </w:rPr>
              <w:t xml:space="preserve">, fiskebruk, områder for reindrift, friluftsområder som ikke går inn under nr. 4, parkbelte i industriområde, naturvernområder, klimavernsoner, vannforsyningskilder med nedslagsfelt, frisiktsoner ved veg, restriksjonsområde rundt flyplass, og område og anlegg for drift av radionavigasjonsmidler utenfor flyplass, områder for anlegg og drift av kommunalteknisk virksomhet, grav- og urnelunder, vann- og avløpsanlegg, områder for bygging og drift av anlegg for energiproduksjon eller fjernvarme, taubane, fornøyelsespark, golfbane, steinbrudd og massetak samt andre områder for vesentlig terrenginngrep, anlegg for Televerket og øvingsområder med tilhørende anlegg for forsvaret og sivilforsvaret.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pacing w:lineRule="auto" w:line="240" w:before="0" w:after="0"/>
              <w:jc w:val="right"/>
              <w:rPr>
                <w:rFonts w:eastAsia="Times New Roman" w:cs="Arial"/>
                <w:color w:val="000000"/>
                <w:lang w:eastAsia="nb-NO"/>
              </w:rPr>
            </w:pPr>
            <w:r>
              <w:rPr>
                <w:rFonts w:eastAsia="Times New Roman" w:cs="Arial"/>
                <w:color w:val="000000"/>
                <w:lang w:eastAsia="nb-NO"/>
              </w:rPr>
              <w:t>7.</w:t>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Fellesområd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vAlign w:val="center"/>
          </w:tcPr>
          <w:p>
            <w:pPr>
              <w:pStyle w:val="Normal"/>
              <w:snapToGrid w:val="false"/>
              <w:spacing w:lineRule="auto" w:line="240" w:before="0" w:after="0"/>
              <w:rPr>
                <w:rFonts w:eastAsia="Times New Roman" w:cs="Arial"/>
                <w:color w:val="000000"/>
                <w:lang w:eastAsia="nb-NO"/>
              </w:rPr>
            </w:pPr>
            <w:r>
              <w:rPr>
                <w:rFonts w:eastAsia="Times New Roman" w:cs="Arial"/>
                <w:color w:val="000000"/>
                <w:lang w:eastAsia="nb-NO"/>
              </w:rPr>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Felles avkjørsel og felles områder for parkering, felles lekeareal for barn, gårdsplass og annet fellesareal for flere eiendomm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tcPr>
          <w:p>
            <w:pPr>
              <w:pStyle w:val="Normal"/>
              <w:spacing w:lineRule="auto" w:line="240" w:before="0" w:after="0"/>
              <w:jc w:val="right"/>
              <w:rPr>
                <w:rFonts w:eastAsia="Times New Roman" w:cs="Arial"/>
                <w:color w:val="000000"/>
                <w:lang w:eastAsia="nb-NO"/>
              </w:rPr>
            </w:pPr>
            <w:r>
              <w:rPr>
                <w:rFonts w:eastAsia="Times New Roman" w:cs="Arial"/>
                <w:color w:val="000000"/>
                <w:lang w:eastAsia="nb-NO"/>
              </w:rPr>
              <w:t>8.</w:t>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Fornyelsesområder: </w:t>
            </w:r>
          </w:p>
        </w:tc>
      </w:tr>
    </w:tbl>
    <w:p>
      <w:pPr>
        <w:pStyle w:val="Normal"/>
        <w:spacing w:lineRule="auto" w:line="240" w:before="0" w:after="0"/>
        <w:rPr>
          <w:rFonts w:eastAsia="Times New Roman" w:cs="Arial"/>
          <w:vanish/>
          <w:color w:val="000000"/>
          <w:lang w:eastAsia="nb-NO"/>
        </w:rPr>
      </w:pPr>
      <w:r>
        <w:rPr>
          <w:rFonts w:eastAsia="Times New Roman" w:cs="Arial"/>
          <w:vanish/>
          <w:color w:val="000000"/>
          <w:lang w:eastAsia="nb-NO"/>
        </w:rPr>
      </w:r>
    </w:p>
    <w:tbl>
      <w:tblPr>
        <w:tblW w:w="5000" w:type="pct"/>
        <w:jc w:val="left"/>
        <w:tblInd w:w="-45" w:type="dxa"/>
        <w:tblLayout w:type="fixed"/>
        <w:tblCellMar>
          <w:top w:w="15" w:type="dxa"/>
          <w:left w:w="15" w:type="dxa"/>
          <w:bottom w:w="15" w:type="dxa"/>
          <w:right w:w="15" w:type="dxa"/>
        </w:tblCellMar>
      </w:tblPr>
      <w:tblGrid>
        <w:gridCol w:w="403"/>
        <w:gridCol w:w="8669"/>
      </w:tblGrid>
      <w:tr>
        <w:trPr/>
        <w:tc>
          <w:tcPr>
            <w:tcW w:w="403" w:type="dxa"/>
            <w:tcBorders/>
            <w:vAlign w:val="center"/>
          </w:tcPr>
          <w:p>
            <w:pPr>
              <w:pStyle w:val="Normal"/>
              <w:snapToGrid w:val="false"/>
              <w:spacing w:lineRule="auto" w:line="240" w:before="0" w:after="0"/>
              <w:rPr>
                <w:rFonts w:eastAsia="Times New Roman" w:cs="Arial"/>
                <w:color w:val="000000"/>
                <w:lang w:eastAsia="nb-NO"/>
              </w:rPr>
            </w:pPr>
            <w:r>
              <w:rPr>
                <w:rFonts w:eastAsia="Times New Roman" w:cs="Arial"/>
                <w:color w:val="000000"/>
                <w:lang w:eastAsia="nb-NO"/>
              </w:rPr>
            </w:r>
          </w:p>
        </w:tc>
        <w:tc>
          <w:tcPr>
            <w:tcW w:w="8669" w:type="dxa"/>
            <w:tcBorders/>
          </w:tcPr>
          <w:p>
            <w:pPr>
              <w:pStyle w:val="Normal"/>
              <w:spacing w:lineRule="auto" w:line="240" w:before="0" w:after="0"/>
              <w:rPr>
                <w:rFonts w:eastAsia="Times New Roman" w:cs="Arial"/>
                <w:color w:val="000000"/>
                <w:lang w:eastAsia="nb-NO"/>
              </w:rPr>
            </w:pPr>
            <w:r>
              <w:rPr>
                <w:rFonts w:eastAsia="Times New Roman" w:cs="Arial"/>
                <w:color w:val="000000"/>
                <w:lang w:eastAsia="nb-NO"/>
              </w:rPr>
              <w:t xml:space="preserve">Områder med tettbebyggelse som skal totalfornyes eller utbedres. </w:t>
            </w:r>
          </w:p>
        </w:tc>
      </w:tr>
    </w:tbl>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Det kan fastsettes flere reguleringsformål innenfor samme område eller i samme bygning. Reguleringsformålene friluftsområde og naturvernområde kan imidlertid ikke kombineres med reguleringsformålet landbruksområde. Det kan også fastsettes at område eller bygning etter en nærmere angitt tid eller når nærmere angitte vilkår er oppfylt, skal gå over fra ett reguleringsformål til et anne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er 20 juni 1986 nr. 37, 18 april 1986 nr. 10, 21 april 1989 nr. 17, 5 mai 1995 nr. 20, se dens III (i kraft 1 juli 1997), 24 nov 2000 nr. 82 (i kraft 1 jan 2001 iflg. res. 24 nov 2000 nr. 1169).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4" w:name="26"/>
      <w:bookmarkEnd w:id="4"/>
      <w:r>
        <w:rPr>
          <w:rFonts w:eastAsia="Times New Roman" w:cs="Arial"/>
          <w:b/>
          <w:bCs/>
          <w:color w:val="000000"/>
          <w:lang w:eastAsia="nb-NO"/>
        </w:rPr>
        <w:t>§ 26.</w:t>
      </w:r>
      <w:r>
        <w:rPr>
          <w:rFonts w:eastAsia="Times New Roman" w:cs="Arial"/>
          <w:color w:val="000000"/>
          <w:lang w:eastAsia="nb-NO"/>
        </w:rPr>
        <w:t xml:space="preserve"> </w:t>
      </w:r>
      <w:r>
        <w:rPr>
          <w:rFonts w:eastAsia="Times New Roman" w:cs="Arial"/>
          <w:i/>
          <w:iCs/>
          <w:color w:val="000000"/>
          <w:lang w:eastAsia="nb-NO"/>
        </w:rPr>
        <w:t>Reguleringsbestemmelser</w:t>
      </w:r>
      <w:r>
        <w:rPr>
          <w:rFonts w:eastAsia="Times New Roman" w:cs="Arial"/>
          <w:color w:val="000000"/>
          <w:lang w:eastAsia="nb-NO"/>
        </w:rPr>
        <w:t xml:space="preserve">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Ved reguleringsplan kan det i nødvendig utstrekning gis bestemmelser om utforming og bruk av arealer og bygninger i reguleringsområdet. Bestemmelsene kan sette vilkår for bruken eller forby former for bruk for å fremme eller sikre formålet med reguleringen. Det kan også påbys særskilt rekkefølge for gjennomføring av tiltak etter planen. Det kan ikke fastsettes bestemmelser om vannføring eller vannstand. Det kan i bestemmelse til reguleringsplan eller bebyggelsesplan stilles krav om fordeling av arealverdier og kostnader ved ulike felles tiltak innenfor planområdet i henhold til jordskifteloven § 2 bokstav h, jf. § 5 annet ledd.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Bestemmelser etter første ledd bør angi minste lekeareal pr. boenhet og nærmere regler for innhold og utforming av slike arealer.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er 21 april 1989 nr. 17, 24 nov 2000 nr. 82 (i kraft 1 jan 2001 iflg. res. 24 nov 2000 nr. 1169), 12 mai 2006 nr. 15 (i kraft 1 jan 2007 iflg. res. 12 mai 2006 nr. 529).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5" w:name="27-1"/>
      <w:bookmarkEnd w:id="5"/>
      <w:r>
        <w:rPr>
          <w:rFonts w:eastAsia="Times New Roman" w:cs="Arial"/>
          <w:b/>
          <w:bCs/>
          <w:color w:val="000000"/>
          <w:lang w:eastAsia="nb-NO"/>
        </w:rPr>
        <w:t>§ 27-1.</w:t>
      </w:r>
      <w:r>
        <w:rPr>
          <w:rFonts w:eastAsia="Times New Roman" w:cs="Arial"/>
          <w:color w:val="000000"/>
          <w:lang w:eastAsia="nb-NO"/>
        </w:rPr>
        <w:t xml:space="preserve"> </w:t>
      </w:r>
      <w:r>
        <w:rPr>
          <w:rFonts w:eastAsia="Times New Roman" w:cs="Arial"/>
          <w:i/>
          <w:iCs/>
          <w:color w:val="000000"/>
          <w:lang w:eastAsia="nb-NO"/>
        </w:rPr>
        <w:t>Utarbeiding av reguleringsplan</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1. Kommunestyret skal sørge for at det faste utvalget for plansaker lar utarbeide forslag til de reguleringsplaner som er påbudt etter § 23 og at planene tas opp til revisjon etter som forholdene gjør det påkrevet. Kommunestyret kan i dette øyemed gi det faste utvalget for plansaker de pålegg og generelle retningslinjer for arbeidet som trengs. Planene skal utarbeides av fagkyndige, og gis en entydig og forståelig form. På samme måte kan kommunestyret pålegge det faste utvalget for plansaker å la utarbeide reguleringsplan for områder som ikke går inn under reguleringsplikten i § 23, eller revidere slike planer.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Det faste utvalget for plansaker skal, når et område tas opp til regulering, sørge for at det blir kunngjort en melding om dette, som regel i minst 2 aviser som er alminnelig lest på stedet. I kunngjøringen skal det kort gjøres rede for påtenkte formål med reguleringen og hvilke følger den kan ventes å få for området. Så vidt mulig bør grunneiere og rettighetshavere (herunder leietakere) underrettes ved brev og få en rimelig frist for å uttale seg før det faste utvalget for plansaker eventuelt behandler reguleringsforslaget.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Ved regulering og omregulering av områder med eksisterende bebyggelse skal kommunen legge forholdene til rette for aktiv medvirkning fra de som bor i området eller driver næringsvirksomhet der.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Det faste utvalget for plansaker skal på et tidlig tidspunkt under forberedelsen søke samarbeid med offentlige myndigheter, organisasjoner m.v. som har særlig interesser i reguleringsarbeidet, jfr. §§ 9-3 og 16-1.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2. Når forslag til reguleringsplan er utarbeidet i samsvar med reglene i nr. 1, skal det legges frem for det faste utvalget for plansaker som avgjør om det skal legges ut til offentlig ettersyn. Kunngjøringen om offentlig ettersyn skal som regel skje i minst 2 aviser som er alminnelig lest på stedet. Den skal klart angi det området forslaget omfatter og skal gi en rimelig frist for merknader som ikke må settes kortere enn 30 dager. I mindre reguleringssaker kan det faste utvalget for plansaker likevel fastsette en kortere frist. Så vidt mulig bør grunneiere og rettighetshavere i området underrettes ved brev. Når fristen er ute, tar det faste utvalget for plansaker saken opp til behandling med de merknader som er kommet inn. Det faste utvalget for plansaker skal underrettes dersom saken ikke er behandlet innen 24 uker etter beslutning om utleggelse til offentlig ettersyn.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Det faste utvalget for plansaker skal i samband med kunngjøring etter reglene i første ledd legge saken frem for nabokommuner, fylkeskommunen og de statlige fagorganer som har særlige interesser i området med en rimelig frist for uttalelse. Innsigelse skal være sendt innen fristen. </w:t>
      </w:r>
    </w:p>
    <w:p>
      <w:pPr>
        <w:pStyle w:val="Normal"/>
        <w:spacing w:lineRule="auto" w:line="240" w:before="180" w:after="0"/>
        <w:rPr/>
      </w:pPr>
      <w:r>
        <w:rPr>
          <w:rFonts w:eastAsia="Times New Roman" w:cs="Arial"/>
          <w:color w:val="000000"/>
          <w:lang w:eastAsia="nb-NO"/>
        </w:rPr>
        <w:t xml:space="preserve">Endret ved lover 11. juni 1993 nr. 85, 9. mai 2003 nr. 32 (i kraft 1.juli 2003 iflg. res. 9.mai 2003 nr. 564), 24.sep 2004 nr. 72 (i kraft 1.april 2005 iflg. res. 24.sep 2004 nr. 1282).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6" w:name="27-2"/>
      <w:bookmarkEnd w:id="6"/>
      <w:r>
        <w:rPr>
          <w:rFonts w:eastAsia="Times New Roman" w:cs="Arial"/>
          <w:b/>
          <w:bCs/>
          <w:color w:val="000000"/>
          <w:lang w:eastAsia="nb-NO"/>
        </w:rPr>
        <w:t>§ 27-2.</w:t>
      </w:r>
      <w:r>
        <w:rPr>
          <w:rFonts w:eastAsia="Times New Roman" w:cs="Arial"/>
          <w:color w:val="000000"/>
          <w:lang w:eastAsia="nb-NO"/>
        </w:rPr>
        <w:t xml:space="preserve"> </w:t>
      </w:r>
      <w:r>
        <w:rPr>
          <w:rFonts w:eastAsia="Times New Roman" w:cs="Arial"/>
          <w:i/>
          <w:iCs/>
          <w:color w:val="000000"/>
          <w:lang w:eastAsia="nb-NO"/>
        </w:rPr>
        <w:t>Reguleringsvedtak</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1. Når forslaget er ferdigbehandlet av det faste utvalget for plansaker selv, legges det frem for kommunestyret til vedtak, eventuelt i alternativer. Kommunestyret må treffe vedtak senest 12 uker etter at planforslaget var ferdigbehandlet av det faste utvalget for plansaker. Er kommunestyret ikke enig i forslaget, kan det sende saken tilbake til ny behandling, i tilfelle med retningslinjer for det videre arbeid.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2. Dersom det foreligger innsigelser mot planen fra fylkeskommunen, nabokommunene eller fra statlig fagmyndighet hvis saksområde blir berørt, må reguleringsplan som er vedtatt av kommunestyret sendes departementet som avgjør om planen skal stadfestes. Hvis departementet stadfester planen, kan det etter at kommunen er gitt høve til å uttale seg, gjøre de endringer i planen som finnes påkrevd. Dette må imidlertid ikke medføre at planen endres i hovedtrekkene.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Det kan ikke fremmes ny innsigelse mot forhold fastsatt i formål og bestemmelser som det tidligere har vært fremmet innsigelse mot, og som har blitt avgjort i løpet av de ti foregående år. Det kan heller ikke fremmes innsigelse mot forhold i plansak som det kunne vært fremmet innsigelse mot i forbindelse med en tidligere plan om samme forhold vedtatt i løpet av de ti foregående år. Departementet avgjør ved uenighet mellom kommunen og innsigelsesorganet om innsigelsesadgangen etter denne bestemmelse er avskåret. I tilfeller som nevnt i tredje punktum får kommunens planvedtak først virkning når departementet har avgjort at innsigelsesadgangen er avskåret. Dersom departementet finner at innsigelsesadgangen er i behold tas saken opp til stadfesting på vanlig måt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3. Kommunen skal kunngjøre planen straks den er vedtatt og i tilfelle stadfestet. Avtrykk av planen sendes til fylkeskommunen og departementet. Kunngjøringen skal som regel skje i minst 2 aviser som er alminnelig lest på stedet. Den skal klart angi det område planen omfatter og gi opplysninger om de frister som er nevnt i § 32 nr. 1 annet ledd og § 42 annet ledd. Kommunen skal la vedtak om regulering til fornyelsesområder (§ 25 nr. 8) med rådighetsinnskrenkningene etter § 31 nr. 4 tinglyses på de berørte eiendommer. Grunneiere og rettighetshavere i området bør så vidt mulig varsles særskilt ved brev. Brevet skal inneholde opplysninger om eventuell klageadgang etter § 27-3 (jfr. forvaltningslovens kap. VI) samt de frister som er nevnt i § 32 nr. 1 annet og tredje ledd og § 42 annet ledd.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Finner departementet at reguleringsplan som er sluttbehandlet i kommunen strider mot nasjonale interesser, fylkesplan eller arealdelen av kommuneplanen, kan det - etter at kommunen er gitt høve til å uttale seg - av eget tiltak oppheve planen eller gjøre de endringer som finnes påkrevd. Departementets endringer må ikke medføre at planen endres i hovedtrekken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er 20 juni 1986 nr. 37, 11 juni 1993 nr. 85, 9 mai 2003 nr. 32 (i kraft 1 juli 2003 iflg. res. 9 mai 2003 nr. 564), 7 mai 2004 nr. 24 (i kraft 1 juli 2004 iflg. res. 7 mai 2004 nr. 722).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7" w:name="27-3"/>
      <w:bookmarkEnd w:id="7"/>
      <w:r>
        <w:rPr>
          <w:rFonts w:eastAsia="Times New Roman" w:cs="Arial"/>
          <w:b/>
          <w:bCs/>
          <w:color w:val="000000"/>
          <w:lang w:eastAsia="nb-NO"/>
        </w:rPr>
        <w:t>§ 27-3.</w:t>
      </w:r>
      <w:r>
        <w:rPr>
          <w:rFonts w:eastAsia="Times New Roman" w:cs="Arial"/>
          <w:color w:val="000000"/>
          <w:lang w:eastAsia="nb-NO"/>
        </w:rPr>
        <w:t xml:space="preserve"> </w:t>
      </w:r>
      <w:r>
        <w:rPr>
          <w:rFonts w:eastAsia="Times New Roman" w:cs="Arial"/>
          <w:i/>
          <w:iCs/>
          <w:color w:val="000000"/>
          <w:lang w:eastAsia="nb-NO"/>
        </w:rPr>
        <w:t>Klage over reguleringsvedtak</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Departementets vedtak i reguleringssaker kan ikke påklages.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Kommunestyrets endelige vedtak i reguleringssaker kan etter denne lovs § 15 påklages til departementet. Det kan likevel ikke klages på forhold som har vært avgjort tidligere gjennom klage eller innsigelse på reguleringsplan eller bebyggelsesplan. Klagen forelegges det faste utvalget for plansaker som - hvis det finner grunn til å ta klagen til følge - legger saken fram for kommunestyret med forslag til endring av vedtaket, og ellers gir uttalelse og sender saken gjennom fylkesmannen til departemente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er 11 juni 1993 nr. 85, 7 mai 2004 nr. 24, se dens II (i kraft 1 juli 2004 iflg. res. 7 mai 2004 nr. 722).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8" w:name="28-1"/>
      <w:bookmarkEnd w:id="8"/>
      <w:r>
        <w:rPr>
          <w:rFonts w:eastAsia="Times New Roman" w:cs="Arial"/>
          <w:b/>
          <w:bCs/>
          <w:color w:val="000000"/>
          <w:lang w:eastAsia="nb-NO"/>
        </w:rPr>
        <w:t>§ 28-1.</w:t>
      </w:r>
      <w:r>
        <w:rPr>
          <w:rFonts w:eastAsia="Times New Roman" w:cs="Arial"/>
          <w:color w:val="000000"/>
          <w:lang w:eastAsia="nb-NO"/>
        </w:rPr>
        <w:t xml:space="preserve"> </w:t>
      </w:r>
      <w:r>
        <w:rPr>
          <w:rFonts w:eastAsia="Times New Roman" w:cs="Arial"/>
          <w:i/>
          <w:iCs/>
          <w:color w:val="000000"/>
          <w:lang w:eastAsia="nb-NO"/>
        </w:rPr>
        <w:t>Endring og oppheving av reguleringsplan</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1. For endring og oppheving av reguleringsplan gjelder §§ 27-1 og 27-2 tilsvarend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2. Mindre vesentlige endringer i reguleringsplan kan gjøres av det faste utvalget for plansaker. Endringer som kan medføre økte utgifter for kommunen skal på forhånd legges frem for kommunestyret. For reguleringsplaner som gjelder riks- og fylkesveg kan mindre vesentlige endringer som følge av tekniske forhold i gjennomføringsperioden gjøres av regionvegkontore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3. Er tomteinndeling ikke fastsatt i reguleringsplanen, kan den fastsettes av det faste utvalget for plansaker.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4. Før det gjøres vedtak etter nr. 2 eller nr. 3, skal eierne/festerne av eiendommer som direkte berøres av vedtaket gis høve til å uttale seg.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er 21 april 1989 nr. 17, 11 juni 1993 nr. 85, 21 juni 2002 nr. 39 (i kraft 1 juli 2002 iflg. res. 21 juni 2002 nr. 576).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9" w:name="28-2"/>
      <w:bookmarkEnd w:id="9"/>
      <w:r>
        <w:rPr>
          <w:rFonts w:eastAsia="Times New Roman" w:cs="Arial"/>
          <w:b/>
          <w:bCs/>
          <w:color w:val="000000"/>
          <w:lang w:eastAsia="nb-NO"/>
        </w:rPr>
        <w:t>§ 28-2.</w:t>
      </w:r>
      <w:r>
        <w:rPr>
          <w:rFonts w:eastAsia="Times New Roman" w:cs="Arial"/>
          <w:color w:val="000000"/>
          <w:lang w:eastAsia="nb-NO"/>
        </w:rPr>
        <w:t xml:space="preserve"> </w:t>
      </w:r>
      <w:r>
        <w:rPr>
          <w:rFonts w:eastAsia="Times New Roman" w:cs="Arial"/>
          <w:i/>
          <w:iCs/>
          <w:color w:val="000000"/>
          <w:lang w:eastAsia="nb-NO"/>
        </w:rPr>
        <w:t>Bebyggelsesplan</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Med bebyggelsesplan forstås i loven en plan vedtatt av det faste utvalget for plansaker selv, og som fastlegger arealbruk og utforming av bygninger, anlegg og tilhørende utearealer innenfor et nærmere avgrenset område hvor det etter arealdelen av kommuneplan eller reguleringsplan er stilt krav om slik plan som grunnlag for utbygging.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I bebyggelsesplan kan det innenfor rammen av arealdelen av kommuneplanen eller reguleringsplan og de formål som nevnt i § 25 foretas de utfyllinger og endringer i slike planer som finnes nødvendig for å gjennomføre utbyggingen.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For utarbeidelse av bebyggelsesplan gjelder bestemmelsene i § 27-1 nr. 1 annet, tredje og fjerde ledd. Når plan utarbeides av private gjelder § 30 tredje ledd tilsvarend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Før forslag til bebyggelsesplan vedtas skal det legges ut til offentlig ettersyn i samsvar med bestemmelsene i § 27-1 nr. 2. Medfører forslag til bebyggelsesplan annet enn mindre vesentlige endringer i forhold til arealdelen av kommuneplanen eller reguleringsplan, skal det legges frem for nabokommuner, fylkeskommunen og statlig fagmyndighet som bestemt i § 27-1 nr. 2. Dersom det kommer innsigelser mot planen fra fylkeskommunen, nabokommunen eller statlig fagmyndighet hvis saksområde blir berørt, må planen sendes kommunestyret og behandles som reguleringsplan etter reglene i § 27-2 nr. 2.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Straks planen er vedtatt, skal kommunen kunngjøre den. Kunngjøringen skal som regel skje i minst 2 aviser som er alminnelig lest på stedet. Den skal klart angi det området planen omfatter og gi opplysninger om de frister som er nevnt i § 32 nr. 1 annet ledd og § 42 annet ledd. Grunneiere og rettighetshavere i området bør så vidt mulig varsles særskilt ved brev. Brevet skal inneholde opplysninger om eventuell klageadgang etter paragrafens sjette ledd (jfr. forvaltningslovens kap. VI) samt de frister som er nevnt i § 32 nr. 1 annet og tredje ledd og § 42 annet ledd. </w:t>
      </w:r>
    </w:p>
    <w:p>
      <w:pPr>
        <w:pStyle w:val="Normal"/>
        <w:spacing w:lineRule="auto" w:line="240" w:before="180" w:after="0"/>
        <w:rPr>
          <w:rFonts w:eastAsia="Times New Roman" w:cs="Arial"/>
          <w:color w:val="000000"/>
          <w:lang w:eastAsia="nb-NO"/>
        </w:rPr>
      </w:pPr>
      <w:r>
        <w:rPr>
          <w:rFonts w:eastAsia="Times New Roman" w:cs="Arial"/>
          <w:color w:val="000000"/>
          <w:lang w:eastAsia="nb-NO"/>
        </w:rPr>
        <w:t> </w:t>
      </w:r>
      <w:r>
        <w:rPr>
          <w:rFonts w:eastAsia="Times New Roman" w:cs="Arial"/>
          <w:color w:val="000000"/>
          <w:lang w:eastAsia="nb-NO"/>
        </w:rPr>
        <w:t xml:space="preserve">Vedtak av det faste utvalget for plansaker om bebyggelsesplan kan påklages til departementet etter denne lovs § 15. Det kan likevel ikke klages på forhold som har vært avgjort tidligere gjennom klage eller innsigelse på reguleringsplan eller bebyggelsesplan.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 31 nr. 1 gjelder tilsvarende for bebyggelsesplan som er vedtatt av det faste utvalget for plansaker.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Ved endring av bebyggelsesplan gjelder bestemmelsene ovenfor tilsvarend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er 20 juni 1986 nr. 37, 11 juni 1993 nr. 85, 9 mai 2003 nr. 32 (i kraft 1 juli 2003 iflg. res. 9 mai 2003 nr. 564), 7 mai 2004 nr. 24, se dens II (i kraft 1 juli 2004 iflg. res. 7 mai 2004 nr. 722).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10" w:name="29"/>
      <w:bookmarkEnd w:id="10"/>
      <w:r>
        <w:rPr>
          <w:rFonts w:eastAsia="Times New Roman" w:cs="Arial"/>
          <w:b/>
          <w:bCs/>
          <w:color w:val="000000"/>
          <w:lang w:eastAsia="nb-NO"/>
        </w:rPr>
        <w:t>§ 29.</w:t>
      </w:r>
      <w:r>
        <w:rPr>
          <w:rFonts w:eastAsia="Times New Roman" w:cs="Arial"/>
          <w:color w:val="000000"/>
          <w:lang w:eastAsia="nb-NO"/>
        </w:rPr>
        <w:t xml:space="preserve"> </w:t>
      </w:r>
      <w:r>
        <w:rPr>
          <w:rFonts w:eastAsia="Times New Roman" w:cs="Arial"/>
          <w:i/>
          <w:iCs/>
          <w:color w:val="000000"/>
          <w:lang w:eastAsia="nb-NO"/>
        </w:rPr>
        <w:t>Samarbeid mellom kommuner og offentlige etater om regulering</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Når fylkeskommunale eller statlige myndigheter skal forberede tiltak som gjør det nødvendig eller ønskelig å foreta regulering eller omregulering, skal de tidlig under forberedelsen søke samråd med kommunen.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Kommunen kan i tilfelle overlate til vedkommende myndighet å utarbeide forslag til reguleringsplan og foreta kunngjøringer i medhold av § 27-1 nr. 1 annet ledd og nr. 2.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Tvistespørsmål mellom kommunen og fylkeskommunen om reguleringen avgjøres av departementet som i tilfelle kan gi de nødvendige pålegg om regulering, jfr. § 18. Tvist om statlige tiltak tas opp etter § 18.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11" w:name="30"/>
      <w:bookmarkEnd w:id="11"/>
      <w:r>
        <w:rPr>
          <w:rFonts w:eastAsia="Times New Roman" w:cs="Arial"/>
          <w:b/>
          <w:bCs/>
          <w:color w:val="000000"/>
          <w:lang w:eastAsia="nb-NO"/>
        </w:rPr>
        <w:t>§ 30.</w:t>
      </w:r>
      <w:r>
        <w:rPr>
          <w:rFonts w:eastAsia="Times New Roman" w:cs="Arial"/>
          <w:color w:val="000000"/>
          <w:lang w:eastAsia="nb-NO"/>
        </w:rPr>
        <w:t xml:space="preserve"> </w:t>
      </w:r>
      <w:r>
        <w:rPr>
          <w:rFonts w:eastAsia="Times New Roman" w:cs="Arial"/>
          <w:i/>
          <w:iCs/>
          <w:color w:val="000000"/>
          <w:lang w:eastAsia="nb-NO"/>
        </w:rPr>
        <w:t>Private forslag om regulering</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Grunneiere, rettighetshavere eller andre interesserte som ønsker å la utarbeide reguleringsplan bør før planlegging settes i gang forelegge reguleringsspørsmålet for det faste utvalget for plansaker. Det faste utvalget for plansaker kan gi råd om planen bør utarbeides og kan bistå i planarbeidet.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Når det kommer inn private reguleringsforslag, skal det faste utvalget for plansaker selv snarest mulig og innen 12 uker behandle forslaget. Forslagsstiller og kommunen kan avtale en annen frist. Finner ikke det faste utvalget for plansaker selv grunn til å fremme reguleringsforslag for området, skal forslagsstilleren underrettes ved brev. Omfatter forslaget uregulert område eller innebærer det en vesentlig endring av gjeldende reguleringsplan, kan forslagsstilleren kreve at reguleringsspørsmålet skal forelegges kommunestyre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For private reguleringsforslag gjelder bestemmelsen i § 27-1 nr. 1 annet ledd tilsvarende. Plikten til kunngjøring og underretning etter § 27-1 nr. 1 annet ledd påhviler den som lar utarbeide reguleringsplanen.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er 11 juni 1993 nr. 85, 9 mai 2003 nr. 32 (i kraft 1 juli 2003 iflg. res. 9 mai 2003 nr. 564).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12" w:name="31"/>
      <w:bookmarkEnd w:id="12"/>
      <w:r>
        <w:rPr>
          <w:rFonts w:eastAsia="Times New Roman" w:cs="Arial"/>
          <w:b/>
          <w:bCs/>
          <w:color w:val="000000"/>
          <w:lang w:eastAsia="nb-NO"/>
        </w:rPr>
        <w:t>§ 31.</w:t>
      </w:r>
      <w:r>
        <w:rPr>
          <w:rFonts w:eastAsia="Times New Roman" w:cs="Arial"/>
          <w:color w:val="000000"/>
          <w:lang w:eastAsia="nb-NO"/>
        </w:rPr>
        <w:t xml:space="preserve"> </w:t>
      </w:r>
      <w:r>
        <w:rPr>
          <w:rFonts w:eastAsia="Times New Roman" w:cs="Arial"/>
          <w:i/>
          <w:iCs/>
          <w:color w:val="000000"/>
          <w:lang w:eastAsia="nb-NO"/>
        </w:rPr>
        <w:t>Virkninger av reguleringsplan</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1. Endelig reguleringsplan er straks bindende for alle tiltak som nevnt i §§ 81, 86a, 86b og 93 innenfor planens område. Grunnen kan heller ikke på annen måte tas i bruk eller fradeles til formål som vil vanskeliggjøre gjennomføringen av planen.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Kommunestyrets vedtak etter § 27-2 nr. 1 er straks bindende hvis det er gyldig uten departementets stadfesting etter § 27-2 nr. 2. Det faste utvalget for plansaker vedtak etter § 28-1 nr. 2 og 3 er straks bindend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2. Kommunestyrets adgang til å foreta ekspropriasjon i medhold av reguleringsplan eller bebyggelsesplan etter § 35 nr. 1 og 2 bortfaller dersom ikke kommunestyrets vedtak om ekspropriasjon er gjort innen 10 år etter at planen er kunngjort etter § 27-2 nr. 3.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For områder regulert til fornyelse (§ 25 nr. 8) bortfaller ekspropriasjonsretten og rådighetsinnskrenkningene etter nr. 4 for de eiendommer som kommunestyret, eller eksproprianten etter § 35 nr. 6, ikke har begjært skjønn for innen 5 år.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3. Når offentlig veg blir nedlagt i henhold til reguleringsplan for områder hvor det er eller skal bli tettbebyggelse, gjelder ikke § 8 i vegloven av 21. juni 1963.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4. Fra den tid vedtak om regulering til fornyelsesområde (§ 25 nr. 8) er gjort kjent i samsvar med § 27-2 nr. 3 kan grunneier (rettighetshaver) innenfor området ikke gjøre rett gjeldende i henhold til planen. Fra samme tid skal reglene om innskrenkninger i rådighetsretten etter § 28 i lov 23. oktober 1959 om oreigning av fast eigedom gjelde tilsvarende for grunneiere (rettighetshavere) innenfor fornyelsesområde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er 20 juni 1986 nr. 37, 11 juni 1993 nr. 85, 5 mai 1995 nr. 20, se dens III (i kraft 1 juli 1997), 28 juni 1996 nr. 55 (i kraft 1 juli 1997).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13" w:name="32"/>
      <w:bookmarkEnd w:id="13"/>
      <w:r>
        <w:rPr>
          <w:rFonts w:eastAsia="Times New Roman" w:cs="Arial"/>
          <w:b/>
          <w:bCs/>
          <w:color w:val="000000"/>
          <w:lang w:eastAsia="nb-NO"/>
        </w:rPr>
        <w:t>§ 32.</w:t>
      </w:r>
      <w:r>
        <w:rPr>
          <w:rFonts w:eastAsia="Times New Roman" w:cs="Arial"/>
          <w:color w:val="000000"/>
          <w:lang w:eastAsia="nb-NO"/>
        </w:rPr>
        <w:t xml:space="preserve"> </w:t>
      </w:r>
      <w:r>
        <w:rPr>
          <w:rFonts w:eastAsia="Times New Roman" w:cs="Arial"/>
          <w:i/>
          <w:iCs/>
          <w:color w:val="000000"/>
          <w:lang w:eastAsia="nb-NO"/>
        </w:rPr>
        <w:t>Erstatning for tap ved reguleringsplan og bebyggelsesplan</w:t>
      </w:r>
      <w:r>
        <w:rPr>
          <w:rFonts w:eastAsia="Times New Roman" w:cs="Arial"/>
          <w:color w:val="000000"/>
          <w:lang w:eastAsia="nb-NO"/>
        </w:rPr>
        <w:t xml:space="preserv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1. Medfører en reguleringsplan eller bebyggelsesplan ved bestemmelser om byggegrense innenfor veglinjen eller av andre særlige grunner at en eiendom blir ødelagt som byggetomt, og den heller ikke kan nyttes på annen regningssvarende måte, skal kommunen betale erstatning etter skjønn med mindre den erverver eiendommen i medhold av § 43. Det samme gjelder hvis reguleringsplan medfører at eiendom som bare kan nyttes til landbruksformål ikke lenger kan drives regningssvarende. Ved regulering av naturvernområder etter loven her skal kommunen betale erstatning etter skjønn i samsvar med lov 19. juni 1970 nr. 63 om naturvern §§ 20, 20 b og 20 c.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Krav om erstatning må være satt frem senest 3 år etter at reguleringsplanen er kunngjort etter § 27-2 nr. 3, eller vedtak etter § 28-1 nr. 2 er gjort kjent eller bebyggelsesplan er kunngjort etter § 28-2 femte ledd.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r grunnen bebygd, har eieren (festeren) det samme krav når bebyggelsen er fjernet. Kravet må i så fall være satt frem senest 3 år etter dette tidspunk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rstatning for tap ved reguleringsplan som blir utarbeidet og vedtatt av departementet eller av kommunen i medhold av § 18, skal når ikke annet er bestemt betales av staten.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2. Når en eiendom bebygges i henhold til reguleringsplan eller bebyggelsesplan som gir den en vesentlig bedre utnytting enn andre eiendommer i området, og verdien av disse som følge av dette er blitt betydelig forringet, kan deres eiere (festere) ved skjønn tilkjennes erstatning hos eieren av den førstnevnte eiendom. Erstatningsbeløpet kan ikke settes høyere enn den verdiøkning som den bedre utnytting medfører for vedkommende eiendom, etter fradrag for de refusjonsbeløp som eieren (festeren) i tilfelle er blitt tilpliktet å betale i medhold av bestemmelsene i lovens kap. IX som følge av eiendommens utnytting.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Krav om erstatning må være satt frem senest 3 måneder etter at byggetillatelse er gitt. Eier (fester) av eiendom som gis bedre utnytting, kan kreve forhåndsskjønn til avgjørelse av erstatningsspørsmålet når endelig reguleringsplan eller bebyggelsesplan foreligger. Erstatningsbeløpet forfaller til betaling når byggearbeider er satt i gang, men tidligst 3 måneder etter at beløpet er endelig fastsat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ndret ved lov 20 juni 1986 nr. 37. </w:t>
      </w:r>
    </w:p>
    <w:p>
      <w:pPr>
        <w:pStyle w:val="Normal"/>
        <w:spacing w:lineRule="auto" w:line="240" w:before="0" w:after="0"/>
        <w:rPr>
          <w:rFonts w:eastAsia="Times New Roman" w:cs="Arial"/>
          <w:color w:val="000000"/>
          <w:lang w:eastAsia="nb-NO"/>
        </w:rPr>
      </w:pPr>
      <w:r>
        <w:rPr>
          <w:rFonts w:eastAsia="Times New Roman" w:cs="Arial"/>
          <w:color w:val="000000"/>
          <w:lang w:eastAsia="nb-NO"/>
        </w:rPr>
      </w:r>
    </w:p>
    <w:p>
      <w:pPr>
        <w:pStyle w:val="Normal"/>
        <w:spacing w:lineRule="auto" w:line="240" w:before="180" w:after="0"/>
        <w:rPr/>
      </w:pPr>
      <w:bookmarkStart w:id="14" w:name="33"/>
      <w:bookmarkEnd w:id="14"/>
      <w:r>
        <w:rPr>
          <w:rFonts w:eastAsia="Times New Roman" w:cs="Arial"/>
          <w:b/>
          <w:bCs/>
          <w:color w:val="000000"/>
          <w:lang w:eastAsia="nb-NO"/>
        </w:rPr>
        <w:t>§ 33.</w:t>
      </w:r>
      <w:r>
        <w:rPr>
          <w:rFonts w:eastAsia="Times New Roman" w:cs="Arial"/>
          <w:color w:val="000000"/>
          <w:lang w:eastAsia="nb-NO"/>
        </w:rPr>
        <w:t xml:space="preserve"> </w:t>
      </w:r>
      <w:r>
        <w:rPr>
          <w:rFonts w:eastAsia="Times New Roman" w:cs="Arial"/>
          <w:i/>
          <w:iCs/>
          <w:color w:val="000000"/>
          <w:lang w:eastAsia="nb-NO"/>
        </w:rPr>
        <w:t>Midlertidig forbud mot deling og byggearbeid</w:t>
      </w:r>
      <w:r>
        <w:rPr>
          <w:rFonts w:eastAsia="Times New Roman" w:cs="Arial"/>
          <w:color w:val="000000"/>
          <w:lang w:eastAsia="nb-NO"/>
        </w:rPr>
        <w:t xml:space="preserve">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Finner det faste utvalget for plansaker selv at et område bør reguleres eller omreguleres, kan utvalget bestemme at tiltak som nevnt i §§ 81, 86a, 86b og 93 ikke settes i gang før reguleringsspørsmålet er endelig avgjort. Det samme gjelder andre tiltak som vil kunne vanskeliggjøre planlegging eller gjennomføring av planen.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Det faste utvalget for plansaker kan samtykke i at en eiendom blir delt eller et arbeid utført, hvis det etter utvalgets skjønn ikke vil vanskeliggjøre den nye regulering.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Gjelder den påtenkte regulering fornyelsesformål (§ 25 nr. 8), kan utvalget også bestemme at grunneier (rettighetshaver) ikke uten samtykke fra kommunen kan råde rettslig over eiendom innenfor fornyelsesområdet på en måte som kan vanskeliggjøre eller fordyre gjennomføringen av planen. Utvalget skal la slikt vedtak tinglyse på de berørte eiendommer.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Er reguleringsspørsmålet ikke endelig avgjort senest 2 år etter at forbud er nedlagt, faller forbudet bort og tinglyst vedtak etter tredje ledd skal slettes. Tidligere innsendte forslag til deling og søknader om byggetillatelse tas straks opp til behandling og avgjørelse. Det faste utvalget for plansaker selv kan i tilfelle fastsette tomtegrenser og bebyggelsens beliggenhet, høyde og areal.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Departementet kan i særlige tilfeller forlenge fristen. Søknad om forlengelse må angi ønsket fristforlengelse og være avgitt til postoperatør eller telegraf eller til offentlig tjenestemann som har fullmakt til å ta imot søknaden, innen fristens utløp. Er det søkt om forlengelse av fristen, gjelder forbudet inntil saken er avgjort.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Ved fristforlengelse kan departementet bestemme at berørte grunneiere, straks eller fra et bestemt tidspunkt, gis rett til å kreve innløsning som om eiendommen - eller den del av eiendommen som berøres av byggeforbudet - var blitt regulert til formål som nevnt i § 25 nr. 3, 4, 7 og 8 samt til statens, fylkets og kommunens bygninger og grav- og urnelunder. Bestemmelsene i § 42 gis tilsvarende anvendelse. </w:t>
      </w:r>
    </w:p>
    <w:p>
      <w:pPr>
        <w:pStyle w:val="Normal"/>
        <w:spacing w:lineRule="auto" w:line="240" w:before="180" w:after="0"/>
        <w:rPr/>
      </w:pPr>
      <w:r>
        <w:rPr>
          <w:rFonts w:eastAsia="Times New Roman" w:cs="Arial"/>
          <w:color w:val="000000"/>
          <w:lang w:eastAsia="nb-NO"/>
        </w:rPr>
        <w:t> </w:t>
      </w:r>
      <w:r>
        <w:rPr>
          <w:rFonts w:eastAsia="Times New Roman" w:cs="Arial"/>
          <w:color w:val="000000"/>
          <w:lang w:eastAsia="nb-NO"/>
        </w:rPr>
        <w:t xml:space="preserve">I forbindelse med planlegging etter § 17-1 annet ledd og § 18 og for øvrig når særlige grunner foreligger kan departementet treffe vedtak som nevnt i første ledd. Bestemmelsene i forvaltningslovens §§ 16 og 27 første og annet ledd gjelder i så fall tilsvarende i forhold til vedkommende kommune. </w:t>
      </w:r>
    </w:p>
    <w:p>
      <w:pPr>
        <w:pStyle w:val="Normal"/>
        <w:spacing w:lineRule="auto" w:line="240" w:before="180" w:after="0"/>
        <w:rPr>
          <w:rFonts w:eastAsia="Times New Roman" w:cs="Arial"/>
          <w:color w:val="000000"/>
          <w:lang w:eastAsia="nb-NO"/>
        </w:rPr>
      </w:pPr>
      <w:r>
        <w:rPr>
          <w:rFonts w:eastAsia="Times New Roman" w:cs="Arial"/>
          <w:color w:val="000000"/>
          <w:lang w:eastAsia="nb-NO"/>
        </w:rPr>
        <w:t xml:space="preserve">Bestemmelsene gjelder tilsvarende ved revisjon av kommuneplanens arealdel, jfr. § 20-5 siste ledd. </w:t>
      </w:r>
    </w:p>
    <w:p>
      <w:pPr>
        <w:pStyle w:val="Normal"/>
        <w:spacing w:before="0" w:after="200"/>
        <w:rPr>
          <w:rFonts w:eastAsia="Times New Roman" w:cs="Arial"/>
          <w:color w:val="000000"/>
          <w:lang w:eastAsia="nb-NO"/>
        </w:rPr>
      </w:pPr>
      <w:r>
        <w:rPr>
          <w:rFonts w:eastAsia="Times New Roman" w:cs="Arial"/>
          <w:color w:val="000000"/>
          <w:lang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CC052B"/>
      <w:sz w:val="24"/>
      <w:szCs w:val="24"/>
    </w:rPr>
  </w:style>
  <w:style w:type="character" w:styleId="Standardskriftforavsnitt">
    <w:name w:val="Standardskrift for avsnitt"/>
    <w:qFormat/>
    <w:rPr/>
  </w:style>
  <w:style w:type="character" w:styleId="Overskrift3Tegn">
    <w:name w:val="Overskrift 3 Tegn"/>
    <w:basedOn w:val="Standardskriftforavsnitt"/>
    <w:qFormat/>
    <w:rPr>
      <w:rFonts w:ascii="Arial" w:hAnsi="Arial" w:eastAsia="Times New Roman" w:cs="Arial"/>
      <w:b/>
      <w:bCs/>
      <w:color w:val="CC052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8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00:00Z</dcterms:created>
  <dc:creator>Eli</dc:creator>
  <dc:description/>
  <cp:keywords/>
  <dc:language>en-US</dc:language>
  <cp:lastModifiedBy>Eli</cp:lastModifiedBy>
  <dcterms:modified xsi:type="dcterms:W3CDTF">2007-07-17T19:34:00Z</dcterms:modified>
  <cp:revision>6</cp:revision>
  <dc:subject/>
  <dc:title/>
</cp:coreProperties>
</file>